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снащении помещений, которы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3"/>
        <w:gridCol w:w="3586"/>
        <w:gridCol w:w="3577"/>
      </w:tblGrid>
      <w:tr>
        <w:trPr>
          <w:trHeight w:val="15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01</w:t>
              <w:tab/>
              <w:t>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учебной информации большой аудитории:    5 персональных компьютеров,  принтеры; специализированное оборудование: плоттер, термопресс,  манекены,  принтер текстильный, стенды с образ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7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, договор от 30.10.2015 № 12-ЭА-44-15, акт сдачи-приемки товара от 18.11.2015, товарная накл. от 12.11.2015 № П0082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№43021137 от 15.11.2007, (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5.Х договор от 21.09.2015 № 09-ЭА-44-15, акт предоставления прав от 05.10.2015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0004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r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</w:t>
            </w:r>
            <w:r>
              <w:rPr>
                <w:rFonts w:cs="Times New Roman" w:ascii="Times New Roman" w:hAnsi="Times New Roman"/>
              </w:rPr>
              <w:t xml:space="preserve">., лицензия  </w:t>
            </w:r>
            <w:r>
              <w:rPr>
                <w:rFonts w:cs="Times New Roman" w:ascii="Times New Roman" w:hAnsi="Times New Roman"/>
                <w:lang w:val="en-US"/>
              </w:rPr>
              <w:t>LCCDG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MULA</w:t>
            </w:r>
            <w:r>
              <w:rPr>
                <w:rFonts w:cs="Times New Roman" w:ascii="Times New Roman" w:hAnsi="Times New Roman"/>
              </w:rPr>
              <w:t>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от 21.09.2015 № 09-ЭА-44-15, акт предоставления прав от 05.10.2015 №  Pr0004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afis</w:t>
            </w:r>
            <w:r>
              <w:rPr>
                <w:rFonts w:cs="Times New Roman" w:ascii="Times New Roman" w:hAnsi="Times New Roman"/>
              </w:rPr>
              <w:t xml:space="preserve"> 11 (Графис 11), договор от 17.12.2015 № 14-ЭА-44-15, акт передачи прав № 254 от 24.12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obe Creative Cloud, контракт от 27.09.2016 № 55/16-КС,  акт приема-передачи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8784 от 06.10.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Holding</w:t>
            </w:r>
            <w:r>
              <w:rPr>
                <w:rFonts w:cs="Times New Roman" w:ascii="Times New Roman" w:hAnsi="Times New Roman"/>
              </w:rPr>
              <w:t>, договор № 0143/1П-06 от 26.10.2015, акт передачи прав  № 583 от 05.11.201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плект программ 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DS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 xml:space="preserve">360, </w:t>
            </w:r>
            <w:r>
              <w:rPr>
                <w:rFonts w:cs="Times New Roman" w:ascii="Times New Roman" w:hAnsi="Times New Roman"/>
                <w:lang w:val="en-US"/>
              </w:rPr>
              <w:t>MAYA</w:t>
            </w:r>
            <w:r>
              <w:rPr>
                <w:rFonts w:cs="Times New Roman" w:ascii="Times New Roman" w:hAnsi="Times New Roman"/>
              </w:rPr>
              <w:t xml:space="preserve">), бесплатно распространяемая академическая верс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shMixer</w:t>
            </w:r>
            <w:r>
              <w:rPr>
                <w:rFonts w:cs="Times New Roman" w:ascii="Times New Roman" w:hAnsi="Times New Roman"/>
              </w:rPr>
              <w:t xml:space="preserve"> – свободно распространяемая програм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AccuM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r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9, контракт бюджетного учреждения № 09-ЭА-44-15 от 21.09.2015, акт предоставления прав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477 от 05.10.201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плект программ </w:t>
            </w:r>
            <w:r>
              <w:rPr>
                <w:rFonts w:cs="Times New Roman" w:ascii="Times New Roman" w:hAnsi="Times New Roman"/>
                <w:lang w:val="en-US"/>
              </w:rPr>
              <w:t>MathWor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imulink</w:t>
            </w:r>
            <w:r>
              <w:rPr>
                <w:rFonts w:cs="Times New Roman" w:ascii="Times New Roman" w:hAnsi="Times New Roman"/>
              </w:rPr>
              <w:t xml:space="preserve"> и другие), контракт бюджетного учреждения № 09-ЭА-44-15 от 21.09.2015, акт предоставления прав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477 от 05.10.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 218/17-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</w:t>
            </w:r>
          </w:p>
        </w:tc>
      </w:tr>
      <w:tr>
        <w:trPr>
          <w:trHeight w:val="11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04 - 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иглопробивная машина, оборудование для механической обработки материалов, шлифовальная машина, токарный станок, ЧПУ, раскройный стол, доска мелов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06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; специализированное оборудование: станки для металлообработки,         фрезерные станки, токарный верстак, вырубочный пресс, вертикально-сверлильный аппара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07 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термопечь для стекла, столы для сборки витража,  аппараты для затачивания кромки стекла, пая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01 - эксперименталь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              специализированное оборудование: швейные машины, стойки с манекенами, маркерная доска, диван металлический, каркасные стойки под вешалки, стойка демонстрационная, зеркал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04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маркерная доска, 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05 - дессинаторск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 специализированное оборудование: вязальные станки, лампы настольные, бобины н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06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 специализированное оборудование: микрометр, проектор, увеличительное стекло, весы, микроскоп, измерительное оборудование плотности ткани, стойка с образцами тканей, стойка с бобинами нито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08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орудования для производства фурнитуры и пуг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09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комплекс оборудования для изготовления фурнитуры и пуг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13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 установка для нанесения буферных слоев,  установки для металлизации полимерных ни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14 - лаборатория изделий из кожи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ой мебели, маркерная доска, специализированное оборудование:  столы для раскроя, швейные машины, термопресс, манек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15 - лаборатория изделий из кожи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, стеллаж с кожей 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16 - лаборатория швейн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меловая доска, специализированное оборудование: столы для раскроя,  манекены, швейные машины, стой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06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07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маркерные доски, меловая доска, технические средства обучения, служащие для представления учебной информации большой аудитории:    телевиз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08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зеркало с подсветкой, специализированное оборудование: ветродуи, фоновое устройство  разных цветов, проектор, импульсный осветитель, стационарный экран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09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специализированное оборудование: демонстрационный стол с подставкой для роботехники, комплекты констр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12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этажерки, макеты, эск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14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кеты, эск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Аудитория №3315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омплект учебной мебели, технические средства обучения, служащие для представления учебной информации большой аудитории:    телевизор, специализированное оборудование: спроектированные образцы мебели, демонстрационный стенд. 10 персональных компьютеров 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  <w:t>Microsoft Windows 10 Pro, Microsoft Office 2019, Adobe Creative Cloud 2018, Rhinoceros, Simplify 3D, V-Ray, FontL</w:t>
            </w:r>
            <w:r>
              <w:rPr>
                <w:rFonts w:cs="Times New Roman" w:ascii="Times New Roman" w:hAnsi="Times New Roman"/>
                <w:highlight w:val="green"/>
              </w:rPr>
              <w:t>а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b, CorelDRAW, </w:t>
            </w:r>
            <w:r>
              <w:rPr>
                <w:rFonts w:cs="Times New Roman" w:ascii="Times New Roman" w:hAnsi="Times New Roman"/>
                <w:highlight w:val="green"/>
              </w:rPr>
              <w:t>контракт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№ 18-</w:t>
            </w:r>
            <w:r>
              <w:rPr>
                <w:rFonts w:cs="Times New Roman" w:ascii="Times New Roman" w:hAnsi="Times New Roman"/>
                <w:highlight w:val="green"/>
              </w:rPr>
              <w:t>ЭА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-44-19 </w:t>
            </w:r>
            <w:r>
              <w:rPr>
                <w:rFonts w:cs="Times New Roman" w:ascii="Times New Roman" w:hAnsi="Times New Roman"/>
                <w:highlight w:val="green"/>
              </w:rPr>
              <w:t>от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20.05.201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highlight w:val="green"/>
              </w:rPr>
              <w:t>Комплект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программ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Autodesk Education Master Suite (AutoCAD, 3DSMAX, Fusion360, MAYA), </w:t>
            </w:r>
            <w:r>
              <w:rPr>
                <w:rFonts w:cs="Times New Roman" w:ascii="Times New Roman" w:hAnsi="Times New Roman"/>
                <w:highlight w:val="green"/>
              </w:rPr>
              <w:t>бесплатно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распространяемая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академическая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версия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.  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ия №3316 - кабинет эскизного проектирован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ольберты, эск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1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маркер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1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я №331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01</w:t>
              <w:tab/>
              <w:t>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учебной информации большой аудитории:    5 персональных компьютеров,  принтеры; специализированное оборудование: плоттер, термопресс,  манекены,  принтер текстильный, стенды с образ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7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, договор от 30.10.2015 № 12-ЭА-44-15, акт сдачи-приемки товара от 18.11.2015, товарная накл. от 12.11.2015 № П0082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№43021137 от 15.11.2007, (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5.Х договор от 21.09.2015 № 09-ЭА-44-15, акт предоставления прав от 05.10.2015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0004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r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</w:t>
            </w:r>
            <w:r>
              <w:rPr>
                <w:rFonts w:cs="Times New Roman" w:ascii="Times New Roman" w:hAnsi="Times New Roman"/>
              </w:rPr>
              <w:t xml:space="preserve">., лицензия  </w:t>
            </w:r>
            <w:r>
              <w:rPr>
                <w:rFonts w:cs="Times New Roman" w:ascii="Times New Roman" w:hAnsi="Times New Roman"/>
                <w:lang w:val="en-US"/>
              </w:rPr>
              <w:t>LCCDG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MULA</w:t>
            </w:r>
            <w:r>
              <w:rPr>
                <w:rFonts w:cs="Times New Roman" w:ascii="Times New Roman" w:hAnsi="Times New Roman"/>
              </w:rPr>
              <w:t>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от 21.09.2015 № 09-ЭА-44-15, акт предоставления прав от 05.10.2015 №  Pr0004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afis</w:t>
            </w:r>
            <w:r>
              <w:rPr>
                <w:rFonts w:cs="Times New Roman" w:ascii="Times New Roman" w:hAnsi="Times New Roman"/>
              </w:rPr>
              <w:t xml:space="preserve"> 11 (Графис 11), договор от 17.12.2015 № 14-ЭА-44-15, акт передачи прав № 254 от 24.12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obe Creative Cloud, контракт от 27.09.2016 № 55/16-КС,  акт приема-передачи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8784 от 06.10.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Holding</w:t>
            </w:r>
            <w:r>
              <w:rPr>
                <w:rFonts w:cs="Times New Roman" w:ascii="Times New Roman" w:hAnsi="Times New Roman"/>
              </w:rPr>
              <w:t>, договор № 0143/1П-06 от 26.10.2015, акт передачи прав  № 583 от 05.11.201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плект программ 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DS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 xml:space="preserve">360, </w:t>
            </w:r>
            <w:r>
              <w:rPr>
                <w:rFonts w:cs="Times New Roman" w:ascii="Times New Roman" w:hAnsi="Times New Roman"/>
                <w:lang w:val="en-US"/>
              </w:rPr>
              <w:t>MAYA</w:t>
            </w:r>
            <w:r>
              <w:rPr>
                <w:rFonts w:cs="Times New Roman" w:ascii="Times New Roman" w:hAnsi="Times New Roman"/>
              </w:rPr>
              <w:t xml:space="preserve">), бесплатно распространяемая академическая верс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shMixer</w:t>
            </w:r>
            <w:r>
              <w:rPr>
                <w:rFonts w:cs="Times New Roman" w:ascii="Times New Roman" w:hAnsi="Times New Roman"/>
              </w:rPr>
              <w:t xml:space="preserve"> – свободно распространяемая програм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AccuM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r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9, контракт бюджетного учреждения № 09-ЭА-44-15 от 21.09.2015, акт предоставления прав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477 от 05.10.201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плект программ </w:t>
            </w:r>
            <w:r>
              <w:rPr>
                <w:rFonts w:cs="Times New Roman" w:ascii="Times New Roman" w:hAnsi="Times New Roman"/>
                <w:lang w:val="en-US"/>
              </w:rPr>
              <w:t>MathWor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imulink</w:t>
            </w:r>
            <w:r>
              <w:rPr>
                <w:rFonts w:cs="Times New Roman" w:ascii="Times New Roman" w:hAnsi="Times New Roman"/>
              </w:rPr>
              <w:t xml:space="preserve"> и другие), контракт бюджетного учреждения № 09-ЭА-44-15 от 21.09.2015, акт предоставления прав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477 от 05.10.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 218/17-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</w:t>
            </w:r>
          </w:p>
        </w:tc>
      </w:tr>
      <w:tr>
        <w:trPr>
          <w:trHeight w:val="2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02 Отдел моделирования и прототип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 технические средства обучения, служащие для представления учебной информации  аудитории:             3 персональных компьютера,       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ринтер промышл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7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от 30.10.2015 № 12-ЭА-44-15, акт сдачи-приемки товара от 18.11.2015, товарная накл. от 12.11.2015 № П0082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программ 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DS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 xml:space="preserve">360, </w:t>
            </w:r>
            <w:r>
              <w:rPr>
                <w:rFonts w:cs="Times New Roman" w:ascii="Times New Roman" w:hAnsi="Times New Roman"/>
                <w:lang w:val="en-US"/>
              </w:rPr>
              <w:t>MAYA</w:t>
            </w:r>
            <w:r>
              <w:rPr>
                <w:rFonts w:cs="Times New Roman" w:ascii="Times New Roman" w:hAnsi="Times New Roman"/>
              </w:rPr>
              <w:t>), бесплатно распространяемая академическ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shMixer</w:t>
            </w:r>
            <w:r>
              <w:rPr>
                <w:rFonts w:cs="Times New Roman" w:ascii="Times New Roman" w:hAnsi="Times New Roman"/>
              </w:rPr>
              <w:t xml:space="preserve"> – свободно распространяем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obe Creative Cloud, контракт бюджетного учреждения № 09-ЭА-44-15 от 21.09.2015, акт предоставления прав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477 от 05.10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 (свободно распространяемо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asper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r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</w:t>
            </w:r>
            <w:r>
              <w:rPr>
                <w:rFonts w:cs="Times New Roman" w:ascii="Times New Roman" w:hAnsi="Times New Roman"/>
              </w:rPr>
              <w:t xml:space="preserve">., лицензия  </w:t>
            </w:r>
            <w:r>
              <w:rPr>
                <w:rFonts w:cs="Times New Roman" w:ascii="Times New Roman" w:hAnsi="Times New Roman"/>
                <w:lang w:val="en-US"/>
              </w:rPr>
              <w:t>LCCDG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MULA</w:t>
            </w:r>
            <w:r>
              <w:rPr>
                <w:rFonts w:cs="Times New Roman" w:ascii="Times New Roman" w:hAnsi="Times New Roman"/>
              </w:rPr>
              <w:t>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ор от 21.09.2015 № 09-ЭА-44-15, акт предоставления прав от 05.10.2015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4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7 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, лицензия производителя </w:t>
            </w:r>
            <w:r>
              <w:rPr>
                <w:rFonts w:cs="Times New Roman" w:ascii="Times New Roman" w:hAnsi="Times New Roman"/>
                <w:lang w:val="en-US"/>
              </w:rPr>
              <w:t>Mini</w:t>
            </w:r>
            <w:r>
              <w:rPr>
                <w:rFonts w:cs="Times New Roman" w:ascii="Times New Roman" w:hAnsi="Times New Roman"/>
              </w:rPr>
              <w:t xml:space="preserve"> П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от 28.09.2015  № 07-ЭА-44-15, товарная накл. от 27.11.2015  № 230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05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фрезерный станок с ЧПУ, лазерный гравер, верс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202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, специализированное оборудование: металлическая стойка с подсветкой; технические средства обучения, служащие для представления учебной информации большой аудитории: экран стационарный,     1 персональный компьютер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ринтер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3067, лицнензия № 46392104 от 15.01.2010, договор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267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 от 16.12.2009,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3525; договор от 11.05.2011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02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, лицензия № 48598396 от 06.06.2011 (бессрочная 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Photoshop Extended CS5 12.0 WIN AOO License RU (65049824),  WIN S/N 1330-1002-8305-1567-5657-4784, MAC S/N 1330-0007-3057-0518-2393-8504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8224591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9.12.2010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7.12.2010 № 5650-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Autodesk Education Master Suite (AutoCAD, 3DSMAX, Fusion360, MAYA), </w:t>
            </w:r>
            <w:r>
              <w:rPr>
                <w:rFonts w:cs="Times New Roman" w:ascii="Times New Roman" w:hAnsi="Times New Roman"/>
              </w:rPr>
              <w:t>бесплат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 Design Standard CS4 4.0 WIN AOO License RU, 1327-1467-9344-1413-7436-3387,1327-0162-8749-1260-0518-7883;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709862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9.12.2009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от 16.12.2009 № 011076-М87.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 (свободно распространяем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КС от 21.11.2018   копия.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203 -    лаборатория компьютерн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;  технические средства обучения, служащие для представления учебной информации большой аудитории: 13 персональных компьютеров, телевизор, экран, принтер,    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ринте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3067, лицнензия № 46392104 от 15.01.2010, договор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267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 от 16.12.2009,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Plus 2010 Russian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79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-03525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8598396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6.06.2011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 Pr 000027-M87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05.2011. (</w:t>
            </w:r>
            <w:r>
              <w:rPr>
                <w:rFonts w:cs="Times New Roman" w:ascii="Times New Roman" w:hAnsi="Times New Roman"/>
              </w:rPr>
              <w:t>бесср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поратив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й</w:t>
            </w:r>
            <w:r>
              <w:rPr>
                <w:rFonts w:cs="Times New Roman" w:ascii="Times New Roman" w:hAnsi="Times New Roman"/>
                <w:lang w:val="en-US"/>
              </w:rPr>
              <w:t xml:space="preserve">  Microsof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rel DRAW Graphics Suite 12 Education License MULTI (11-25), LCCGS12MULPCAB; </w:t>
            </w:r>
            <w:r>
              <w:rPr>
                <w:rFonts w:cs="Times New Roman" w:ascii="Times New Roman" w:hAnsi="Times New Roman"/>
              </w:rPr>
              <w:t>контракт</w:t>
            </w:r>
            <w:r>
              <w:rPr>
                <w:rFonts w:cs="Times New Roman" w:ascii="Times New Roman" w:hAnsi="Times New Roman"/>
                <w:lang w:val="en-US"/>
              </w:rPr>
              <w:t xml:space="preserve"> № 3259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-1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6.05.2005, 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кладная</w:t>
            </w:r>
            <w:r>
              <w:rPr>
                <w:rFonts w:cs="Times New Roman" w:ascii="Times New Roman" w:hAnsi="Times New Roman"/>
                <w:lang w:val="en-US"/>
              </w:rPr>
              <w:t xml:space="preserve"> № Tr 00647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8.07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L79-764-MATHW ORKS Matlab + Simulink Academic Edition, </w:t>
            </w:r>
            <w:r>
              <w:rPr>
                <w:rFonts w:cs="Times New Roman" w:ascii="Times New Roman" w:hAnsi="Times New Roman"/>
              </w:rPr>
              <w:t>контракт</w:t>
            </w:r>
            <w:r>
              <w:rPr>
                <w:rFonts w:cs="Times New Roman" w:ascii="Times New Roman" w:hAnsi="Times New Roman"/>
                <w:lang w:val="en-US"/>
              </w:rPr>
              <w:t xml:space="preserve"> № 231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819/0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7.11 2006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obe Creative Cloud, контракт бюджетного учреждения № 09-ЭА-44-15 от 21.09.2015, акт предоставления прав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477 от 05.10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программ 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DS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 xml:space="preserve">360, </w:t>
            </w:r>
            <w:r>
              <w:rPr>
                <w:rFonts w:cs="Times New Roman" w:ascii="Times New Roman" w:hAnsi="Times New Roman"/>
                <w:lang w:val="en-US"/>
              </w:rPr>
              <w:t>MAYA</w:t>
            </w:r>
            <w:r>
              <w:rPr>
                <w:rFonts w:cs="Times New Roman" w:ascii="Times New Roman" w:hAnsi="Times New Roman"/>
              </w:rPr>
              <w:t>), бесплатно распространяемая академическая ве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КС от 21.11.2018.   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07</w:t>
              <w:tab/>
              <w:t>- лаборатория текстильных изделий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аркерные доски, специализированное оборудование: принтер по ткани, сканер,  ноутбук, вышивальная машина,  термопресс, весы,              манек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3067, лицнензия № 46392104 от 15.01.2010, договор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267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 от 16.12.2009,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3525; договор от 11.05.2011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02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, лицензия № 48598396 от 06.06.2011 (бессрочная 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Photoshop Extended CS5 12.0 WIN AOO License RU (65049824),  WIN S/N 1330-1002-8305-1567-5657-4784, MAC S/N 1330-0007-3057-0518-2393-8504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8224591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9.12.2010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7.12.2010 № 5650-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Autodesk Education Master Suite (AutoCAD, 3DSMAX, Fusion360, MAYA), </w:t>
            </w:r>
            <w:r>
              <w:rPr>
                <w:rFonts w:cs="Times New Roman" w:ascii="Times New Roman" w:hAnsi="Times New Roman"/>
              </w:rPr>
              <w:t>бесплат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Design Standard CS4 4.0 WIN AOO License RU, 1327-1467-9344-1413-7436-3387,1327-0162-8749-1260-0518-7883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709862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9.12.2009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от 16.12.2009 № 011076-М87.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 (свободно распространяем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КС от 21.11.2018   копия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211 –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  технические средства обучения, служащие для представления учебной информации аудитории:                      8 персональных компьютеров,  маркерные доски, меловая доска; специализированное оборудование:  трикотажные машины, оверлок, швейная машина, каландр (термопресс),  компрессо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Е85-00638, лицензия № 18582213 от 30.12.2004, товарные накладные 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, (бессрочная академическая лицензия; центр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3067, лицензия № 46392104 от 15.01.2010,  договор   от 16.12.2009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267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, (бессрочная академическая лицензия; центр 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</w:t>
            </w:r>
            <w:r>
              <w:rPr>
                <w:rFonts w:cs="Times New Roman" w:ascii="Times New Roman" w:hAnsi="Times New Roman"/>
              </w:rPr>
              <w:t xml:space="preserve"> 32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269-05620, № лицензии 18582213 от 30.12.2004, товарные накладные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3,  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4 от 30.12.2004, (бессрочная академическая лицензия; центр 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№ 43021137 от 15.11.2007 (бессрочная академическая лицензия; центр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CorelDRAW Graphics Suite X7 Education License (Single User) (LCCDGSX7MULA1), </w:t>
            </w:r>
            <w:r>
              <w:rPr>
                <w:rFonts w:cs="Times New Roman" w:ascii="Times New Roman" w:hAnsi="Times New Roman"/>
              </w:rPr>
              <w:t>а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cs="Times New Roman" w:ascii="Times New Roman" w:hAnsi="Times New Roman"/>
                <w:lang w:val="en-US"/>
              </w:rPr>
              <w:t xml:space="preserve"> № Pr 000477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5.10.2015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09.2015 № 09-</w:t>
            </w:r>
            <w:r>
              <w:rPr>
                <w:rFonts w:cs="Times New Roman" w:ascii="Times New Roman" w:hAnsi="Times New Roman"/>
              </w:rPr>
              <w:t>ЭА</w:t>
            </w:r>
            <w:r>
              <w:rPr>
                <w:rFonts w:cs="Times New Roman" w:ascii="Times New Roman" w:hAnsi="Times New Roman"/>
                <w:lang w:val="en-US"/>
              </w:rPr>
              <w:t>-44-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КОН, программный комплекс автоматизированных систем КОМПАС, лицензионное соглашение МН-03-00157 от 2003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программ 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DS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 xml:space="preserve">360, </w:t>
            </w:r>
            <w:r>
              <w:rPr>
                <w:rFonts w:cs="Times New Roman" w:ascii="Times New Roman" w:hAnsi="Times New Roman"/>
                <w:lang w:val="en-US"/>
              </w:rPr>
              <w:t>MAYA</w:t>
            </w:r>
            <w:r>
              <w:rPr>
                <w:rFonts w:cs="Times New Roman" w:ascii="Times New Roman" w:hAnsi="Times New Roman"/>
              </w:rPr>
              <w:t xml:space="preserve">), бесплатно распространяемая академическая верс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КС от 21.11.2018   ко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 xml:space="preserve">  (свободно распространяемо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4.1.2 (свободно распространяемо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V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60 </w:t>
            </w:r>
            <w:r>
              <w:rPr>
                <w:rFonts w:cs="Times New Roman" w:ascii="Times New Roman" w:hAnsi="Times New Roman"/>
                <w:lang w:val="en-US"/>
              </w:rPr>
              <w:t>Total Security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212 –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 маркерная доска,     технические средства обучения, служащие для представления учебной информации  аудитории:                            1 персональный компьютер,            специализированное оборудование: лазерная установка,  вытяжные шкафы, тески, манекен, стенд с образ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7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, договор от 30.10.2015г № 12-ЭА-44-15, акт сдачи-приемки товара от 18.11.2015, товарная накл. от 12.11.2015 № П0082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№ 43021137 от 15.11.2007 (бессрочная академическая лицензия; центр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r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Х7 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</w:t>
            </w:r>
            <w:r>
              <w:rPr>
                <w:rFonts w:cs="Times New Roman" w:ascii="Times New Roman" w:hAnsi="Times New Roman"/>
              </w:rPr>
              <w:t xml:space="preserve"> ,лицензия </w:t>
            </w:r>
            <w:r>
              <w:rPr>
                <w:rFonts w:cs="Times New Roman" w:ascii="Times New Roman" w:hAnsi="Times New Roman"/>
                <w:lang w:val="en-US"/>
              </w:rPr>
              <w:t>LCCDGS</w:t>
            </w:r>
            <w:r>
              <w:rPr>
                <w:rFonts w:cs="Times New Roman" w:ascii="Times New Roman" w:hAnsi="Times New Roman"/>
              </w:rPr>
              <w:t xml:space="preserve"> Х7 </w:t>
            </w:r>
            <w:r>
              <w:rPr>
                <w:rFonts w:cs="Times New Roman" w:ascii="Times New Roman" w:hAnsi="Times New Roman"/>
                <w:lang w:val="en-US"/>
              </w:rPr>
              <w:t>MULA</w:t>
            </w:r>
            <w:r>
              <w:rPr>
                <w:rFonts w:cs="Times New Roman" w:ascii="Times New Roman" w:hAnsi="Times New Roman"/>
              </w:rPr>
              <w:t xml:space="preserve">1, договор от 21.09.2015 № 09-ЭА-44-15, акт от 05.10.2015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0004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u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 2015), лицензия 65230993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В01А12, договор от 21.09.2015 № 09-ЭА-44-15, акт предоставления прав от 05.10.2015 №  Pr000477, счет-фактура №  Pr000180 от 07.10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т программ 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DS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 xml:space="preserve">360, </w:t>
            </w:r>
            <w:r>
              <w:rPr>
                <w:rFonts w:cs="Times New Roman" w:ascii="Times New Roman" w:hAnsi="Times New Roman"/>
                <w:lang w:val="en-US"/>
              </w:rPr>
              <w:t>MAYA</w:t>
            </w:r>
            <w:r>
              <w:rPr>
                <w:rFonts w:cs="Times New Roman" w:ascii="Times New Roman" w:hAnsi="Times New Roman"/>
              </w:rPr>
              <w:t>), бесплатно распространяемая академическая версия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302</w:t>
              <w:tab/>
              <w:t>- лаборатория компьютерн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; технические средства обучения, служащие для представления учебной информации  аудитории:  14 персональных компьютеров,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Е85-00638; лицензия № 18582213 от 30.12.2004, товарные накладные 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,  (бессрочная академическая лицензия; центр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crosoft Windows Professional 7 Russian Upgrade Academic Open No Level, </w:t>
            </w:r>
            <w:r>
              <w:rPr>
                <w:rFonts w:cs="Times New Roman" w:ascii="Times New Roman" w:hAnsi="Times New Roman"/>
                <w:color w:val="000000"/>
              </w:rPr>
              <w:t>артику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FQC-03067, </w:t>
            </w:r>
            <w:r>
              <w:rPr>
                <w:rFonts w:cs="Times New Roman" w:ascii="Times New Roman" w:hAnsi="Times New Roman"/>
                <w:color w:val="000000"/>
              </w:rPr>
              <w:t>лиценз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 46392104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5.01.2010, </w:t>
            </w:r>
            <w:r>
              <w:rPr>
                <w:rFonts w:cs="Times New Roman" w:ascii="Times New Roman" w:hAnsi="Times New Roman"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lang w:val="en-US"/>
              </w:rPr>
              <w:t xml:space="preserve">Tr 042677-M87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6.12.2009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 артикул 79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03525, лицензия № 48598396 от 06.06.2011, договор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02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    от 11.05.2011, (бессрочная академическая лицензия; центр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 артикул 79Р-00039, лицензия  № 43021137 от 15.11.2007, (бессрочная академическая лицензия; центр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709896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9.12.2009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Cl 000512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87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6.12.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709862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9.12.2009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011076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87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6.12.200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710100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9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000051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87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6.12.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Photoshop CS2 Russian Academic Edition EDU 5,000+Windows License PSCS2RUWAOOCD, </w:t>
            </w:r>
            <w:r>
              <w:rPr>
                <w:rFonts w:cs="Times New Roman" w:ascii="Times New Roman" w:hAnsi="Times New Roman"/>
              </w:rPr>
              <w:t>государств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</w:t>
            </w:r>
            <w:r>
              <w:rPr>
                <w:rFonts w:cs="Times New Roman" w:ascii="Times New Roman" w:hAnsi="Times New Roman"/>
                <w:lang w:val="en-US"/>
              </w:rPr>
              <w:t xml:space="preserve"> № 231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819/0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7.11.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Autodesk Education Master Suite 2019(AutoCAD, 3DSMAX, Fusion360, MAYA) </w:t>
            </w:r>
            <w:r>
              <w:rPr>
                <w:rFonts w:cs="Times New Roman" w:ascii="Times New Roman" w:hAnsi="Times New Roman"/>
              </w:rPr>
              <w:t>бесплат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и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rel DRAW Graphics SuiteX3 Academic License MULTI, </w:t>
            </w:r>
            <w:r>
              <w:rPr>
                <w:rFonts w:cs="Times New Roman" w:ascii="Times New Roman" w:hAnsi="Times New Roman"/>
              </w:rPr>
              <w:t>Государств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</w:t>
            </w:r>
            <w:r>
              <w:rPr>
                <w:rFonts w:cs="Times New Roman" w:ascii="Times New Roman" w:hAnsi="Times New Roman"/>
                <w:lang w:val="en-US"/>
              </w:rPr>
              <w:t xml:space="preserve"> № 231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819/0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7 </w:t>
            </w:r>
            <w:r>
              <w:rPr>
                <w:rFonts w:cs="Times New Roman" w:ascii="Times New Roman" w:hAnsi="Times New Roman"/>
              </w:rPr>
              <w:t>ноября</w:t>
            </w:r>
            <w:r>
              <w:rPr>
                <w:rFonts w:cs="Times New Roman" w:ascii="Times New Roman" w:hAnsi="Times New Roman"/>
                <w:lang w:val="en-US"/>
              </w:rPr>
              <w:t xml:space="preserve"> 2006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для бизнеса - Стандартный Russian Edition, 250-499 Node 1 year Educational Renewal License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КС от 21.11.2018   ко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crobat Professional 10.0  WIN AOO License RU (65083701), 1118-1009-3491-5900-2756-2214, 1118-0598-5175-8822-1535-0788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8883688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7.06.2011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25920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87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КОН, программный комплекс автоматизированных систем КОМПАС; лицензионное соглашение № МН-03-00157 от 2003 г.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304</w:t>
              <w:tab/>
              <w:t>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,  манекены; технические средства обучения, служащие для представления учебной информации большой аудитории:   5 персональных компьютеров,         прин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Е85-00638; лицензия № 18582213 от 30.12.2004, товарные накладные 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18-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0,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0007822 от 30.12.2004,   (бессрочная академическая лицензия; центр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 лицензия  № 43021137 от 15.11.2007 (бессрочная академическая лицензия; центр поддержки 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urb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++ 4.0 – свободно распространяем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BYY Fine Reader 10 Professional Editional Download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 Pr 000027-M87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05.2011</w:t>
            </w:r>
          </w:p>
        </w:tc>
      </w:tr>
      <w:tr>
        <w:trPr>
          <w:trHeight w:val="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310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учебной информации большой аудитории:    6 персональных компьютеров,        принтеры,   экран интерактивный плоттер; специализированное оборудование:   манекен, развеска с наглядными пособиями, столы с макетам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crosoft Windows Professional 7 Russian Upgrade Academic Open No Level, </w:t>
            </w:r>
            <w:r>
              <w:rPr>
                <w:rFonts w:cs="Times New Roman" w:ascii="Times New Roman" w:hAnsi="Times New Roman"/>
                <w:color w:val="000000"/>
              </w:rPr>
              <w:t>артику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FQC-03067, </w:t>
            </w:r>
            <w:r>
              <w:rPr>
                <w:rFonts w:cs="Times New Roman" w:ascii="Times New Roman" w:hAnsi="Times New Roman"/>
                <w:color w:val="000000"/>
              </w:rPr>
              <w:t>лиценз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 46392104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5.01.2010,  </w:t>
            </w:r>
            <w:r>
              <w:rPr>
                <w:rFonts w:cs="Times New Roman" w:ascii="Times New Roman" w:hAnsi="Times New Roman"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№ </w:t>
            </w:r>
            <w:r>
              <w:rPr>
                <w:rFonts w:cs="Times New Roman" w:ascii="Times New Roman" w:hAnsi="Times New Roman"/>
                <w:lang w:val="en-US"/>
              </w:rPr>
              <w:t xml:space="preserve">Tr 042677- M87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6.12. 2009  (</w:t>
            </w:r>
            <w:r>
              <w:rPr>
                <w:rFonts w:cs="Times New Roman" w:ascii="Times New Roman" w:hAnsi="Times New Roman"/>
              </w:rPr>
              <w:t>бесср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поратив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й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Office Professional Plus 2007 Russian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79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-00039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3021137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5.11.2007 (</w:t>
            </w:r>
            <w:r>
              <w:rPr>
                <w:rFonts w:cs="Times New Roman" w:ascii="Times New Roman" w:hAnsi="Times New Roman"/>
              </w:rPr>
              <w:t>бесср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; 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рпоратив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й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241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320</w:t>
              <w:tab/>
              <w:t>лаборатория компьютерн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рабочее место преподавателя, маркерная доска; технические средства обучения, служащие для представления учебной информации большой аудитории:    18 персональных компьютеров,      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85-00638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858221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 </w:t>
            </w:r>
            <w:r>
              <w:rPr>
                <w:rFonts w:cs="Times New Roman" w:ascii="Times New Roman" w:hAnsi="Times New Roman"/>
              </w:rPr>
              <w:t>товар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адные</w:t>
            </w:r>
            <w:r>
              <w:rPr>
                <w:rFonts w:cs="Times New Roman" w:ascii="Times New Roman" w:hAnsi="Times New Roman"/>
                <w:lang w:val="en-US"/>
              </w:rPr>
              <w:t xml:space="preserve">  № Tr 00007818- Tr 00007820, № Tr 0000782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бессрочная академическая лицензия; центр поддержки 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1 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3525, лицензия № 48598396 от 06.06.2011 (бессрочная академическая лицензия; центр поддержки 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ig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nd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 xml:space="preserve">4 4.0 </w:t>
            </w:r>
            <w:r>
              <w:rPr>
                <w:rFonts w:cs="Times New Roman" w:ascii="Times New Roman" w:hAnsi="Times New Roman"/>
                <w:lang w:val="en-US"/>
              </w:rPr>
              <w:t>W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лицензия № 7098962 от 29.12.2009, договор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000512-М87              от 16.12.2009 (бессрочная академическая лицензия; центр поддержки 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709862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9.12.2009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011076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87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6.12.2009, . (</w:t>
            </w:r>
            <w:r>
              <w:rPr>
                <w:rFonts w:cs="Times New Roman" w:ascii="Times New Roman" w:hAnsi="Times New Roman"/>
              </w:rPr>
              <w:t>бесср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рпоратив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й</w:t>
            </w:r>
            <w:r>
              <w:rPr>
                <w:rFonts w:cs="Times New Roman" w:ascii="Times New Roman" w:hAnsi="Times New Roman"/>
                <w:lang w:val="en-US"/>
              </w:rPr>
              <w:t xml:space="preserve">  Microsof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710100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30.12.2009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000051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87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6.12.2009, (</w:t>
            </w:r>
            <w:r>
              <w:rPr>
                <w:rFonts w:cs="Times New Roman" w:ascii="Times New Roman" w:hAnsi="Times New Roman"/>
              </w:rPr>
              <w:t>бесср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рпоратив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й</w:t>
            </w:r>
            <w:r>
              <w:rPr>
                <w:rFonts w:cs="Times New Roman" w:ascii="Times New Roman" w:hAnsi="Times New Roman"/>
                <w:lang w:val="en-US"/>
              </w:rPr>
              <w:t xml:space="preserve">  Microsof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Autodesk Education Master Suite (AutoCAD, 3DSMAX, Fusion360, MAYA) </w:t>
            </w:r>
            <w:r>
              <w:rPr>
                <w:rFonts w:cs="Times New Roman" w:ascii="Times New Roman" w:hAnsi="Times New Roman"/>
              </w:rPr>
              <w:t>бесплат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rel DRAW Graphics SuiteX3 Academic License MULTI, </w:t>
            </w:r>
            <w:r>
              <w:rPr>
                <w:rFonts w:cs="Times New Roman" w:ascii="Times New Roman" w:hAnsi="Times New Roman"/>
              </w:rPr>
              <w:t>государств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</w:t>
            </w:r>
            <w:r>
              <w:rPr>
                <w:rFonts w:cs="Times New Roman" w:ascii="Times New Roman" w:hAnsi="Times New Roman"/>
                <w:lang w:val="en-US"/>
              </w:rPr>
              <w:t xml:space="preserve"> № 231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819/0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7.11.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tion</w:t>
            </w:r>
            <w:r>
              <w:rPr>
                <w:rFonts w:cs="Times New Roman" w:ascii="Times New Roman" w:hAnsi="Times New Roman"/>
              </w:rPr>
              <w:t xml:space="preserve"> 79-764-</w:t>
            </w:r>
            <w:r>
              <w:rPr>
                <w:rFonts w:cs="Times New Roman" w:ascii="Times New Roman" w:hAnsi="Times New Roman"/>
                <w:lang w:val="en-US"/>
              </w:rPr>
              <w:t>MAT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K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>, государственный контракт № 231к 819/02 от 27.11.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Acrobat Professional 10.0  WIN AOO License RU (65083701)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8883688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7.06.2011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 25920-М87              от 11.05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60 </w:t>
            </w: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1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100</w:t>
              <w:tab/>
              <w:t xml:space="preserve">(Кластер)         Робототехника и конструирование -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конструкторы «ЛЕГО»; технические средства обучения, служащие  для представления учебной информации большой аудитории: стационарный экран, проектор, 1 ноут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3067, лицнензия № 46392104 от 15.01.2010, договор №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04267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 от 16.12.2009,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3525, лицензия № 48598396 от 06.06.2011,  договор от 11.05.2011 №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000027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87, (бессрочная 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Photoshop Extended CS5 12.0 WIN AOO License RU (65049824),  WIN S/N 1330-1002-8305-1567-5657-4784, MAC S/N 1330-0007-3057-0518-2393-8504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8224591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9.12.2010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7.12.2010 № 5650-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Autodesk Education Master Suite (AutoCAD, 3DSMAX, Fusion360, MAYA), </w:t>
            </w:r>
            <w:r>
              <w:rPr>
                <w:rFonts w:cs="Times New Roman" w:ascii="Times New Roman" w:hAnsi="Times New Roman"/>
              </w:rPr>
              <w:t>бесплат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адем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709862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9.12.2009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от 16.12.2009 № 011076-М87.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КС от 21.11.2018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 (свободно распространяемое).</w:t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03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персональные компьютеры 7 шт., принтер, МФУ(многофункциональное устройство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7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6:00Z</dcterms:created>
  <dc:creator>1</dc:creator>
  <dc:description/>
  <cp:keywords/>
  <dc:language>en-US</dc:language>
  <cp:lastModifiedBy>Медведева Наталья</cp:lastModifiedBy>
  <cp:lastPrinted>2018-07-13T16:49:00Z</cp:lastPrinted>
  <dcterms:modified xsi:type="dcterms:W3CDTF">2019-06-18T10:26:00Z</dcterms:modified>
  <cp:revision>2</cp:revision>
  <dc:subject/>
  <dc:title>Приложение 1 к приказу</dc:title>
</cp:coreProperties>
</file>